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3525</wp:posOffset>
                </wp:positionH>
                <wp:positionV relativeFrom="paragraph">
                  <wp:posOffset>-207010</wp:posOffset>
                </wp:positionV>
                <wp:extent cx="6348095" cy="867410"/>
                <wp:effectExtent l="5715" t="5080" r="5080" b="5715"/>
                <wp:wrapNone/>
                <wp:docPr id="1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it-IT" w:eastAsia="en-US" w:bidi="ar-SA"/>
                              </w:rPr>
                              <w:t>PROCEDURA TELEMATICA APERTA PER L’APPALTO DEL SERVIZIO DI GESTIONE E REALIZZAZIONE DI INIZIATIVE ANNI 2023 –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MANDA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egata al bando di gara – prot. 35683/22 del 28/10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fillcolor="white" stroked="t" o:allowincell="f" style="position:absolute;margin-left:20.75pt;margin-top:-16.3pt;width:499.8pt;height:68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1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 w:val="fals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it-IT" w:eastAsia="en-US" w:bidi="ar-SA"/>
                        </w:rPr>
                        <w:t>PROCEDURA TELEMATICA APERTA PER L’APPALTO DEL SERVIZIO DI GESTIONE E REALIZZAZIONE DI INIZIATIVE ANNI 2023 –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MANDA DI PARTECIPAZION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egata al bando di gara – prot. 35683/22 del 28/10/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0" w:name="_Hlk117512081"/>
            <w:bookmarkEnd w:id="0"/>
            <w:r>
              <w:rPr>
                <w:rFonts w:cs="Arial" w:ascii="Arial" w:hAnsi="Arial"/>
                <w:b/>
                <w:iCs/>
                <w:sz w:val="22"/>
                <w:szCs w:val="22"/>
              </w:rPr>
              <w:t>C.I.G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8370DD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.U.I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270570369202200012</w:t>
            </w:r>
          </w:p>
        </w:tc>
      </w:tr>
    </w:tbl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…….………… nato il …………..…...…………….. a …………..………………..………….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</w:t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....…………………….. (prov. …….…..) in via ………………………………………………………………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altro specificare</w:t>
      </w:r>
      <w:r>
        <w:rPr>
          <w:rFonts w:cs="Arial" w:ascii="Arial" w:hAnsi="Arial"/>
          <w:sz w:val="22"/>
          <w:szCs w:val="22"/>
          <w:lang w:val="it-IT"/>
        </w:rPr>
        <w:t>) ……………………………………………………………………...…………………...………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ell’impresa / società ..……………………………….…………………………………………...………....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n sede in …………………………..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via/piazza 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Codice Fiscale n. ……….………… con Partita IVA n. ……..…..………… Codice attività n. 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  <w:r>
        <w:rPr>
          <w:rFonts w:cs="Arial" w:ascii="Arial" w:hAnsi="Arial"/>
          <w:sz w:val="22"/>
          <w:szCs w:val="22"/>
          <w:lang w:val="it-IT"/>
        </w:rPr>
        <w:t xml:space="preserve"> di partecipare alla procedura aperta indicata in oggetto come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11" w:hanging="411"/>
        <w:rPr>
          <w:rFonts w:ascii="Arial" w:hAnsi="Arial" w:cs="Arial"/>
          <w:sz w:val="22"/>
          <w:szCs w:val="22"/>
          <w:lang w:val="it-IT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a) impresa singola/società cooperativa;</w:t>
      </w:r>
    </w:p>
    <w:p>
      <w:pPr>
        <w:pStyle w:val="Sche3"/>
        <w:ind w:left="411" w:hanging="41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11" w:hanging="411"/>
        <w:rPr>
          <w:rFonts w:ascii="Arial" w:hAnsi="Arial" w:cs="Arial"/>
          <w:sz w:val="22"/>
          <w:szCs w:val="22"/>
          <w:lang w:val="it-IT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b) consorzio tra società cooperative di produzione e lavoro costituito a norma della Legge 25 giugno 1909 n. 422 e successive modificazioni, o consorzio tra imprese artigiane di cui alla Legge 8 agosto 1985 n. 443;</w:t>
      </w:r>
    </w:p>
    <w:p>
      <w:pPr>
        <w:pStyle w:val="Sche3"/>
        <w:ind w:left="411" w:hanging="41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11" w:hanging="411"/>
        <w:rPr>
          <w:rFonts w:ascii="Arial" w:hAnsi="Arial" w:cs="Arial"/>
          <w:sz w:val="22"/>
          <w:szCs w:val="22"/>
          <w:lang w:val="it-IT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c) consorzio stabile, di cui di cui al comma 2, lett. c) dell'art. 45 del Decreto Legislativo n. 50/2016</w:t>
      </w:r>
    </w:p>
    <w:p>
      <w:pPr>
        <w:pStyle w:val="Sche3"/>
        <w:ind w:left="413" w:hanging="413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ind w:left="411" w:hanging="411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d) raggruppamenti temporanei di concorrenti, di cui al comma 2, lett. d) dell'art. 45 del Decreto Legislativo n. 50/2016, di tipo:</w:t>
      </w:r>
    </w:p>
    <w:p>
      <w:pPr>
        <w:pStyle w:val="Sche3"/>
        <w:ind w:left="374" w:hanging="0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erticale;</w:t>
      </w:r>
    </w:p>
    <w:p>
      <w:pPr>
        <w:pStyle w:val="Sche3"/>
        <w:ind w:left="374" w:hanging="0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rizzontale;</w:t>
      </w:r>
    </w:p>
    <w:p>
      <w:pPr>
        <w:pStyle w:val="Sche3"/>
        <w:ind w:left="14" w:firstLine="361"/>
        <w:rPr>
          <w:rFonts w:ascii="Arial" w:hAnsi="Arial" w:cs="Arial"/>
          <w:sz w:val="22"/>
          <w:szCs w:val="22"/>
          <w:lang w:val="it-IT"/>
        </w:rPr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isto;</w:t>
      </w:r>
    </w:p>
    <w:p>
      <w:pPr>
        <w:pStyle w:val="Sche3"/>
        <w:ind w:left="14" w:firstLine="36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411" w:hanging="411"/>
        <w:rPr>
          <w:rFonts w:ascii="Arial" w:hAnsi="Arial" w:cs="Arial"/>
          <w:sz w:val="22"/>
          <w:szCs w:val="22"/>
          <w:lang w:val="it-IT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e) consorzi di concorrenti di cui all'art. 2602 del codice civile, di cui al comma 2, lett. e) dell'art. 45 del Decreto Legislativo n. 50/2016;</w:t>
      </w:r>
    </w:p>
    <w:p>
      <w:pPr>
        <w:pStyle w:val="Sche3"/>
        <w:ind w:left="411" w:hanging="41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) aggregazioni tra imprese aderenti al contratto di rete, ai sensi dell'articolo 3, comma 4-ter, del decreto legge 10 febbraio 2009, n. 5, convertito, con modificazioni, dalla legge 9 aprile 2009, n. 33, di cui al comma 2, lett. f) dell'art. 45 del Decreto Legislativo n. 50/2016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411" w:hanging="411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g) soggetti che abbiano stipulato il contratto di Gruppo Europeo di Interesse Economico (G.E.I.E.), di cui al comma 2, lett. g) dell'art. 45 del Decreto Legislativo n. 50/2016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sanzioni penali previste dall'art. 76 del medesimo d.P.R., per le ipotesi di falsità in atti e dichiarazioni mendaci ivi indicat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029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v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es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ie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is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pitola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pecia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’Appalt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nd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ciplin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 dei luoghi 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ccettar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condizionatamente tutte le condizioni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 essere disponibile ad iniziare il servizio di cui al presente appalto senza nulla eccepire, al momento richiesto dal Comune di Mirandola anc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 pendenz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ipulazio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tratto, come previsto dal Capitolato Speciale d’Appalto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incorrere nelle cause di esclusione di cui all’art. 80, comma 5 lett. c, c-bis), c- ter), c-quater), f-bis) e f-ter) del Codice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 dati identificativi dei soggetti di cui all’art. 80, comma 3, del Codice possono essere ricavati in modo aggiornato alla data di presentazione dell’offerta nella seguente banca dati o nel seguente pubblico registro: ___________________________________________________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e alcun divieto di contrarre con la Pubblica Amministrazione, compresi i provvediment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terdittiv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ll’art.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53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er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.Lg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165/2001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impegnarsi ad uniformarsi, in caso di aggiudicazione, alla disciplina di cui agli articoli 17, comma 2, e 53, comma 3 del d.p.r. 633/1972 e a comunicare alla stazione appaltante la nomina del proprio rappresentante fiscale, nelle forme di legge (per gli operatori economici non residenti e privi di una stabile organizzazione in Italia);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361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di no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artecipa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ga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ual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mandatari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aggruppamento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temporaneo di imprese e che le altre imprese aderenti al raggruppamento non sono assoggettate ad una procedu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corsua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l’art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86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is, com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6, del R.D. n. 267/1942 (per gli operatori economici ammessi al concordato preventivo con continuità aziendale);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2" w:after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di essersi </w:t>
            </w:r>
            <w:r>
              <w:rPr>
                <w:rFonts w:cs="Arial" w:ascii="Arial" w:hAnsi="Arial"/>
              </w:rPr>
              <w:t>avvals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ian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dividual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mersione 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. n. 383/2001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  <w:tab w:val="left" w:pos="914" w:leader="none"/>
              </w:tabs>
              <w:jc w:val="both"/>
              <w:rPr/>
            </w:pPr>
            <w:r>
              <w:rPr>
                <w:rFonts w:cs="Arial" w:ascii="Arial" w:hAnsi="Arial"/>
              </w:rPr>
              <w:t>di essersi avvalsa di piani individuali di emersione di cui alla L. n. 383/2001 e che il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period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mersio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cluso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ssede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quisit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ecnic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fessiona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l’art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6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.Lgs.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81/2008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.m.i.;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2" w:after="0"/>
              <w:ind w:left="-10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pplic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tegralment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ut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or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ntenu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e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trat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llettiv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aziona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lativ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ccor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egrativi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pplicabili al servizio del presente appalto, in vigore per il tempo e nella località in cui si svolgono i servizi, e di impegnars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l’osservanza 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utte 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rme anzidette anc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 parte degli eventuali subappaltatori ne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fronti de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ro rispettiv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pendent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l’art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05 del Codice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i sensi dell’art. 105, del d.Lgs n. 50/2016, intende subappaltare o affidare in cottimo i seguenti servizi e/o parte di essi,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co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guito individuati, impegnandosi ad adempiere alle prescrizioni di cui al medesimo art. 105: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ver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comportament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discriminator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ll’articol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43, del d.Lgs.</w:t>
            </w:r>
            <w:r>
              <w:rPr>
                <w:rFonts w:cs="Arial" w:ascii="Arial" w:hAnsi="Arial"/>
                <w:spacing w:val="26"/>
              </w:rPr>
              <w:t xml:space="preserve"> n. </w:t>
            </w:r>
            <w:r>
              <w:rPr>
                <w:rFonts w:cs="Arial" w:ascii="Arial" w:hAnsi="Arial"/>
              </w:rPr>
              <w:t>286/1998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aver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omportamenti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iscriminatori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ll’articol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41, del d.Lgs. n. 198/2006;</w:t>
            </w:r>
            <w:r>
              <w:rPr>
                <w:rFonts w:cs="Arial" w:ascii="Arial" w:hAnsi="Arial"/>
                <w:spacing w:val="29"/>
              </w:rPr>
              <w:t xml:space="preserve"> 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tecipar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an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vis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all’art. 48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7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dic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 qualsias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t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m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sente gara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scritta presso la C.C.I.A.A. di ___________________________________ (p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operativ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sorz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operativ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utualità prevalente)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 concorrere al presente appalto per l’operatore economico _______________________________ con sede in ________________ - C.F. ________________________ - P.I. __________________________________ (p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sorz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’articol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tte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)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seguon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erviz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oprio)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-109" w:hanging="0"/>
              <w:rPr/>
            </w:pPr>
            <w:r>
              <w:rPr>
                <w:rFonts w:cs="Arial" w:ascii="Arial" w:hAnsi="Arial"/>
              </w:rPr>
              <w:t>(per le impre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ngole):</w:t>
            </w:r>
          </w:p>
          <w:p>
            <w:pPr>
              <w:pStyle w:val="Paragrafoelenco"/>
              <w:numPr>
                <w:ilvl w:val="1"/>
                <w:numId w:val="4"/>
              </w:numPr>
              <w:tabs>
                <w:tab w:val="clear" w:pos="708"/>
                <w:tab w:val="left" w:pos="913" w:leader="none"/>
                <w:tab w:val="left" w:pos="914" w:leader="none"/>
                <w:tab w:val="left" w:pos="8972" w:leader="none"/>
              </w:tabs>
              <w:spacing w:lineRule="exact" w:line="219"/>
              <w:ind w:left="913" w:hanging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ietà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erisc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/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guente/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sorzio/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</w:p>
          <w:p>
            <w:pPr>
              <w:pStyle w:val="Paragrafoelenco"/>
              <w:numPr>
                <w:ilvl w:val="1"/>
                <w:numId w:val="4"/>
              </w:numPr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06"/>
              <w:ind w:left="913" w:hanging="361"/>
              <w:rPr/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iet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deris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 ness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sorzio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pegnarsi a rispettare e a far rispettare agli eventuali subappaltatori e/o subcontraenti che interverranno nel presen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ppalto tutti gli obblighi derivanti dalla L. n. 136/10 “</w:t>
            </w:r>
            <w:r>
              <w:rPr>
                <w:rFonts w:cs="Arial" w:ascii="Arial" w:hAnsi="Arial"/>
                <w:i/>
                <w:iCs/>
              </w:rPr>
              <w:t>Piano straordinario contro le mafie, nonché delega al Governo in materia</w:t>
            </w:r>
            <w:r>
              <w:rPr>
                <w:rFonts w:cs="Arial" w:ascii="Arial" w:hAnsi="Arial"/>
                <w:i/>
                <w:iCs/>
                <w:spacing w:val="-3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i normativa antimafia</w:t>
            </w:r>
            <w:r>
              <w:rPr>
                <w:rFonts w:cs="Arial" w:ascii="Arial" w:hAnsi="Arial"/>
              </w:rPr>
              <w:t>” oltre che il Codice di comportamento del Comune di Mirandola ed il Piano Triennale di Prevenzione della Corruzione e per la trasparenza del medesimo Comune;</w:t>
            </w:r>
          </w:p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1" w:after="0"/>
              <w:ind w:left="611" w:right="215" w:hanging="360"/>
              <w:jc w:val="both"/>
              <w:rPr/>
            </w:pPr>
            <w:r>
              <w:rPr>
                <w:rFonts w:cs="Arial" w:ascii="Arial" w:hAnsi="Arial"/>
              </w:rPr>
              <w:t>di autorizzare il Comune di Mirandola ad attivare il diritto di accesso, ai sensi e secondo le modalità stabili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ll’art. 53 del D.Lgs. 50/2016 nonché dalle disposizioni della L. 241/1990, da parte dei concorrenti, agli atti ed al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ormazion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n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ell’ambi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ffer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vver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iustificazion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desime;</w:t>
            </w:r>
          </w:p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611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torizzar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il Comune di Mirandola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ttivar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ritt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ccesso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econd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odalità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tabili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ll’art. 53 del D.Lgs. 50/2016 nonché dalle disposizioni della L. 241/1990, da parte dei concorrenti, agli atti ed al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ormazioni fornite nell’ambito delle offerte ovvero a giustificazioni delle medesime in quanto costituiscano, secondo 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uen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tivata e comprovata dichiarazione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gret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cnic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merciali: __________________________</w:t>
            </w:r>
          </w:p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-109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utorizzare l’Ente ad effettuare le comunicazioni di cui agli artt. 29 e 76, del D.Lgs. 50/16 al seguente al seguente domicilio digitale______________;</w:t>
            </w:r>
          </w:p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-109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-109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o visione dell’informativa ai sensi del Regolamento UE n. 2016/679 contenuta nel disciplinare di gara.</w:t>
            </w:r>
          </w:p>
        </w:tc>
      </w:tr>
    </w:tbl>
    <w:p>
      <w:pPr>
        <w:pStyle w:val="Normal"/>
        <w:spacing w:lineRule="auto" w:line="360"/>
        <w:ind w:left="301" w:hanging="3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</w:t>
      </w:r>
    </w:p>
    <w:p>
      <w:pPr>
        <w:pStyle w:val="TextBody"/>
        <w:spacing w:lineRule="exact" w:line="219"/>
        <w:ind w:left="888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76165</wp:posOffset>
                </wp:positionH>
                <wp:positionV relativeFrom="paragraph">
                  <wp:posOffset>251460</wp:posOffset>
                </wp:positionV>
                <wp:extent cx="2388235" cy="1270"/>
                <wp:effectExtent l="4445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0">
                              <a:moveTo>
                                <a:pt x="7007" y="199"/>
                              </a:moveTo>
                              <a:lnTo>
                                <a:pt x="10768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7,199" coordsize="3761,0" path="m7007,199l10768,199e" stroked="t" o:allowincell="f" style="position:absolute;margin-left:383.95pt;margin-top:19.8pt;width:18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che4"/>
        <w:ind w:left="741" w:hanging="741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n allegato, documento di riconoscimento in corso di validità</w:t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405</wp:posOffset>
                </wp:positionH>
                <wp:positionV relativeFrom="paragraph">
                  <wp:posOffset>62230</wp:posOffset>
                </wp:positionV>
                <wp:extent cx="6348095" cy="815975"/>
                <wp:effectExtent l="5715" t="5715" r="5080" b="5080"/>
                <wp:wrapNone/>
                <wp:docPr id="3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 w:val="false"/>
                                <w:smallCaps w:val="false"/>
                                <w:caps w:val="false"/>
                                <w:rFonts w:ascii="Arial" w:hAnsi="Arial" w:eastAsia="Calibri" w:cs="Arial"/>
                                <w:color w:val="auto"/>
                                <w:lang w:val="it-IT" w:eastAsia="en-US" w:bidi="ar-SA"/>
                              </w:rPr>
                              <w:t>PROCEDURA TELEMATICA APERTA PER L’APPALTO DEL SERVIZIO DI GESTIONE E REALIZZAZIONE DI INIZIATIVE ANNI 2023 –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CHIARAZIONE DEI SOGGETTI DI CUI ALL’ART. 80, COMMA 3, DEL COD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egata al bando di gara – prot. 35683/22 del 28/10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fillcolor="white" stroked="t" o:allowincell="f" style="position:absolute;margin-left:5.15pt;margin-top:4.9pt;width:499.8pt;height:64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1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 w:val="false"/>
                          <w:smallCaps w:val="false"/>
                          <w:caps w:val="false"/>
                          <w:rFonts w:ascii="Arial" w:hAnsi="Arial" w:eastAsia="Calibri" w:cs="Arial"/>
                          <w:color w:val="auto"/>
                          <w:lang w:val="it-IT" w:eastAsia="en-US" w:bidi="ar-SA"/>
                        </w:rPr>
                        <w:t>PROCEDURA TELEMATICA APERTA PER L’APPALTO DEL SERVIZIO DI GESTIONE E REALIZZAZIONE DI INIZIATIVE ANNI 2023 –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CHIARAZIONE DEI SOGGETTI DI CUI ALL’ART. 80, COMMA 3, DEL CODIC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egata al bando di gara – prot. 35683/22 del 28/10/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1" w:name="_Hlk117512489"/>
            <w:bookmarkEnd w:id="1"/>
            <w:r>
              <w:rPr>
                <w:rFonts w:cs="Arial" w:ascii="Arial" w:hAnsi="Arial"/>
                <w:b/>
                <w:iCs/>
                <w:sz w:val="22"/>
                <w:szCs w:val="22"/>
              </w:rPr>
              <w:t>C.I.G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8370DD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.U.I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2705703692022000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…….………… nato il …………..…...…………….. a …………..………………..………….……………………….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....…………………….. (prov. …….…..) in via ………………………………………………………………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altro specificare</w:t>
      </w:r>
      <w:r>
        <w:rPr>
          <w:rFonts w:cs="Arial" w:ascii="Arial" w:hAnsi="Arial"/>
          <w:sz w:val="22"/>
          <w:szCs w:val="22"/>
          <w:lang w:val="it-IT"/>
        </w:rPr>
        <w:t>) ……………………………………………………………………...…………………...………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..……………………………….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…………………………..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n Codice Fiscale n. ……….………… con Partita IVA n. ……..…..………… Codice attività n. ……………….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'art. 76 del medesimo D.P.R. 445/2000, per le ipotesi di falsità in atti e dichiarazioni mendaci ivi indicate;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68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029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378" w:leader="none"/>
              </w:tabs>
              <w:spacing w:before="63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l’insussistenz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condann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entenz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finitiv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cret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ena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condann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venut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rrevocabil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entenza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pplicaz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n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richiesta ai sen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l'articol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4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cedura penale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o dei seguent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ati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161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elitti, consumati o tentati, di cui agli articoli 416, 416-bis del codice penale ovvero delitti commessi avvalendosi delle condizioni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previste dal predetto articolo 416-bis ovvero al fine di agevolare l'attività delle associazioni previste dallo stesso articolo, nonché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litti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onsuma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entati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evist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all'articol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.P.R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309/1990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all'articol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291-quat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.P.R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43/1973,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all'articol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60 del d.Lgs. n. 152/2006, in quanto riconducibili alla partecipazione a un'organizzazione criminale, quale definita all'articolo 2 del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cisione quadro 2008/841/G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sigli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04" w:leader="none"/>
              </w:tabs>
              <w:spacing w:before="159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elitti, consumati o tentati, di cui agli articoli 317, 318, 319, 319-ter, 319-quater, 320, 321, 322, 322-bis, 346-bis, 353, 353-bi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54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355 e 356 d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nale nonché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ll'articolo 2635 d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ivile;</w:t>
            </w:r>
          </w:p>
          <w:p>
            <w:pPr>
              <w:pStyle w:val="TextBody"/>
              <w:spacing w:before="161" w:after="0"/>
              <w:ind w:left="-109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-bis)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alse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municazioni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ociali di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ui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gli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ticoli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621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622</w:t>
            </w:r>
            <w:r>
              <w:rPr>
                <w:rFonts w:cs="Arial" w:ascii="Arial" w:hAnsi="Arial"/>
                <w:b w:val="false"/>
                <w:bCs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l</w:t>
            </w:r>
            <w:r>
              <w:rPr>
                <w:rFonts w:cs="Arial" w:ascii="Arial" w:hAnsi="Arial"/>
                <w:b w:val="false"/>
                <w:bCs w:val="false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dice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ivil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59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fro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ll'articol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ll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venzio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elativ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utela degl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teress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inanziar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munità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uropee;</w:t>
            </w:r>
          </w:p>
          <w:p>
            <w:pPr>
              <w:pStyle w:val="TextBody"/>
              <w:spacing w:before="3" w:after="0"/>
              <w:ind w:left="-109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pacing w:before="1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elitti, consumati o tentati, commessi con finalità di terrorismo, anche internazionale, e di eversione dell'ordine costituziona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at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rroristic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at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ness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ttivit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rroristich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spacing w:before="158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elitti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gl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rticol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648-bis,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648-ter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648-ter.1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enale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iciclaggi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vent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ttività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rimino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inanziame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rrorismo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quali definit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ll'articol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cre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gislativ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iugn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007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ccessive modificazion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160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sfruttamen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inori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t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orm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ratt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seri uman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fin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cret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egislativo 4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rz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014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4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160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ogn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ltr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lit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rivi, qua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n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ccessoria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'incapacità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tratta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ubblic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mministrazione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366" w:leader="none"/>
              </w:tabs>
              <w:spacing w:lineRule="exact" w:line="219" w:before="1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l’insussistenza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aus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cadenza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sospension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ivie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revist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all'articolo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67, del D.Lga. n. 159/2011 o 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ntativ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filtrazion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fios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l'articol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84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edesimo decreto;</w:t>
            </w:r>
          </w:p>
          <w:p>
            <w:pPr>
              <w:pStyle w:val="Paragrafoelenco"/>
              <w:tabs>
                <w:tab w:val="clear" w:pos="708"/>
                <w:tab w:val="left" w:pos="366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366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rovars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nessu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situazion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ll’art.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80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tter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l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.Lgs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50/2016;</w:t>
            </w:r>
          </w:p>
          <w:p>
            <w:pPr>
              <w:pStyle w:val="Paragrafoelenco"/>
              <w:tabs>
                <w:tab w:val="clear" w:pos="708"/>
                <w:tab w:val="left" w:pos="366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0029" w:type="dxa"/>
            <w:tcBorders/>
          </w:tcPr>
          <w:p>
            <w:pPr>
              <w:pStyle w:val="Paragrafoelenco"/>
              <w:tabs>
                <w:tab w:val="clear" w:pos="708"/>
                <w:tab w:val="left" w:pos="366" w:leader="none"/>
              </w:tabs>
              <w:spacing w:lineRule="exact" w:line="219" w:before="1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v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e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is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l’informativ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Regolame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016/679 contenut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sciplinar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ara.</w:t>
            </w:r>
          </w:p>
        </w:tc>
      </w:tr>
    </w:tbl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</w:t>
      </w:r>
    </w:p>
    <w:p>
      <w:pPr>
        <w:pStyle w:val="TextBody"/>
        <w:spacing w:lineRule="exact" w:line="219"/>
        <w:ind w:left="888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76165</wp:posOffset>
                </wp:positionH>
                <wp:positionV relativeFrom="paragraph">
                  <wp:posOffset>251460</wp:posOffset>
                </wp:positionV>
                <wp:extent cx="2388235" cy="1270"/>
                <wp:effectExtent l="4445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0">
                              <a:moveTo>
                                <a:pt x="7007" y="199"/>
                              </a:moveTo>
                              <a:lnTo>
                                <a:pt x="10768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7,199" coordsize="3761,0" path="m7007,199l10768,199e" stroked="t" o:allowincell="f" style="position:absolute;margin-left:383.95pt;margin-top:19.8pt;width:18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che4"/>
        <w:ind w:left="741" w:hanging="741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In allegato, documento di riconoscimento in corso di validità</w:t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405</wp:posOffset>
                </wp:positionH>
                <wp:positionV relativeFrom="paragraph">
                  <wp:posOffset>62230</wp:posOffset>
                </wp:positionV>
                <wp:extent cx="6348095" cy="850265"/>
                <wp:effectExtent l="5715" t="5715" r="5080" b="5080"/>
                <wp:wrapNone/>
                <wp:docPr id="5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CEDURA TELEMATICA APERTA PER L’APPALTO DEL SERVIZIO DI GESTIONE E REALIZZAZIONE DI INIZIATIVE ANNI 2023 –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CHIARAZIONE DELL’AUSILIARIA, IN CASO DI AVVAL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egata al bando di gara – prot. 35683/22 del 28/10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fillcolor="white" stroked="t" o:allowincell="f" style="position:absolute;margin-left:5.15pt;margin-top:4.9pt;width:499.8pt;height:6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OCEDURA TELEMATICA APERTA PER L’APPALTO DEL SERVIZIO DI GESTIONE E REALIZZAZIONE DI INIZIATIVE ANNI 2023 –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CHIARAZIONE DELL’AUSILIARIA, IN CASO DI AVVALIMENT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egata al bando di gara – prot. 35683/22 del 28/10/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3179"/>
            </w:tblGrid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C.I.G.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58370DD4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C.U.I.</w:t>
                  </w:r>
                </w:p>
              </w:tc>
              <w:tc>
                <w:tcPr>
                  <w:tcW w:w="31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pacing w:before="60" w:after="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00270570369202200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…….………… nato il …………..…...…………….. a …………..………………..………….……………………….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....…………………….. (prov. …….…..) in via ………………………………………………………………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altro specificare</w:t>
      </w:r>
      <w:r>
        <w:rPr>
          <w:rFonts w:cs="Arial" w:ascii="Arial" w:hAnsi="Arial"/>
          <w:sz w:val="22"/>
          <w:szCs w:val="22"/>
          <w:lang w:val="it-IT"/>
        </w:rPr>
        <w:t>) ……………………………………………………………………...…………………...………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 ..……………………………….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…………………………..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n Codice Fiscale n. ……….………… con Partita IVA n. ……..…..………… Codice attività n. 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'art. 76 del medesimo D.P.R. 445/2000, per le ipotesi di falsità in atti e dichiarazioni mendaci ivi indicat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in qualità di ausiliaria dell’operatore economico _________________________________________________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7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40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v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es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ie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is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apitola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pecia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’Appalt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n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sciplina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ccettar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condizionatamente tutte le condizioni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 non incorrere nelle cause di esclusione di cui all’art. 80, comma 5 lett. c, c-bis), c- ter), c-quater), f-bis) e f-ter) del D.Lgs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0/2016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 dati identificativi dei soggetti di cui all’art. 80, comma 3, del Codice possono essere ricavati in modo aggiornato alla data di presentazione dell’offerta nella seguente banca dati o nel seguente pubblico registro: ___________________________________________________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 mettere a disposizione del concorrente i seguenti requisiti di idoneità professionale, capacità economico – finanziaria e tecnica - professionale: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 obbligarsi nei confronti del concorrente oltre che della stazione appaltante a fornire al concorrente medesimo le risorse necessarie per tutta la durata dell’appalto, avuto riguardo ai requisiti oggetto di contratto di avvalimento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lineRule="exact" w:line="207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e alcun divieto di contrarre con la Pubblica Amministrazione, compresi i provvediment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terdittiv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ll’art.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53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ter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.Lg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165/2001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impegnarsi ad uniformarsi, in caso di aggiudicazione, alla disciplina di cui agli articoli 17, comma 2, e 53, comma 3 del d.p.r. 633/1972 e a comunicare alla stazione appaltante la nomina del proprio rappresentante fiscale, nelle forme di legge (per gli operatori economici non residenti e privi di una stabile organizzazione in Italia);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361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5"/>
              </w:rPr>
              <w:t xml:space="preserve"> d</w:t>
            </w:r>
            <w:r>
              <w:rPr>
                <w:rFonts w:cs="Arial" w:ascii="Arial" w:hAnsi="Arial"/>
              </w:rPr>
              <w:t>di no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partecipar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ga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uale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mandatari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raggruppamento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temporaneo di imprese e che le altre imprese aderenti al raggruppamento non sono assoggettate ad una procedu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corsua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l’art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86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bis, com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6, del R.D. n. 267/1942 (per gli operatori economici ammessi al concordato preventivo con continuità aziendale);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2" w:after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di essersi </w:t>
            </w:r>
            <w:r>
              <w:rPr>
                <w:rFonts w:cs="Arial" w:ascii="Arial" w:hAnsi="Arial"/>
              </w:rPr>
              <w:t>avvals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ian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dividual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mersione 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383/2001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  <w:tab w:val="left" w:pos="914" w:leader="none"/>
              </w:tabs>
              <w:jc w:val="both"/>
              <w:rPr/>
            </w:pPr>
            <w:r>
              <w:rPr>
                <w:rFonts w:cs="Arial" w:ascii="Arial" w:hAnsi="Arial"/>
              </w:rPr>
              <w:t>di essersi avvalsa di piani individuali di emersione di cui alla L. n. 383/2001 e che il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period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mersio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è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cluso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1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ossede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requisit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ecnic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fessional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l’art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6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.Lgs.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81/2008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.m.i.;</w:t>
            </w:r>
          </w:p>
          <w:p>
            <w:pPr>
              <w:pStyle w:val="Paragrafoelenco"/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19" w:before="2" w:after="0"/>
              <w:ind w:left="-10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applica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integralment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ut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orm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contenu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e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trat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llettiv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azional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lativ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ccordi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integrativi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pplicabili al servizio del presente appalto, in vigore per il tempo e nella località in cui si svolgono i servizi, e di impegnars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l’osservanza d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utte 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rme anzidette anc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 parte degli eventuali subappaltatori ne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fronti de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ro rispettiv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ipendent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l’art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05 del Codice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che ai sensi dell’art. 105, del d.Lgs n. 50/2016, intende subappaltare o affidare in cottimo i seguenti servizi e/o parte di essi,</w:t>
            </w:r>
            <w:r>
              <w:rPr>
                <w:rFonts w:cs="Arial" w:ascii="Arial" w:hAnsi="Arial"/>
                <w:spacing w:val="-38"/>
              </w:rPr>
              <w:t xml:space="preserve"> </w:t>
            </w:r>
            <w:r>
              <w:rPr>
                <w:rFonts w:cs="Arial" w:ascii="Arial" w:hAnsi="Arial"/>
              </w:rPr>
              <w:t>co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guito individuati, impegnandosi ad adempiere alle prescrizioni di cui al medesimo art. 105: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ver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comportament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discriminator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ll’articol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43, del d.Lgs.</w:t>
            </w:r>
            <w:r>
              <w:rPr>
                <w:rFonts w:cs="Arial" w:ascii="Arial" w:hAnsi="Arial"/>
                <w:spacing w:val="26"/>
              </w:rPr>
              <w:t xml:space="preserve"> n. </w:t>
            </w:r>
            <w:r>
              <w:rPr>
                <w:rFonts w:cs="Arial" w:ascii="Arial" w:hAnsi="Arial"/>
              </w:rPr>
              <w:t>286/1998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aver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post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essere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omportamenti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iscriminatori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ll’articol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41, del d.Lgs. n. 198/2006;</w:t>
            </w:r>
            <w:r>
              <w:rPr>
                <w:rFonts w:cs="Arial" w:ascii="Arial" w:hAnsi="Arial"/>
                <w:spacing w:val="29"/>
              </w:rPr>
              <w:t xml:space="preserve"> 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artecipar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quan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revis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all’art. 4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dice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 qualsias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t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m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esente gara e di non essere stata nominata ausiliaria da più di un concorrente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 essere iscritta presso la C.C.I.A.A. di ___________________________________ (p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o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operativ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sorz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operativ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utualità prevalente)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/>
            </w:pPr>
            <w:r>
              <w:rPr>
                <w:rFonts w:cs="Arial" w:ascii="Arial" w:hAnsi="Arial"/>
              </w:rPr>
              <w:t>di concorrere al presente appalto per l’operatore economico _______________________________ con sede in ________________ - C.F. ________________________ - P.I. __________________________________ (pe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sorz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u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ll’articol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5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m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tter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)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seguon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erviz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proprio)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-109" w:hanging="0"/>
              <w:rPr/>
            </w:pPr>
            <w:r>
              <w:rPr>
                <w:rFonts w:cs="Arial" w:ascii="Arial" w:hAnsi="Arial"/>
              </w:rPr>
              <w:t>(per le impres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ingole):</w:t>
            </w:r>
          </w:p>
          <w:p>
            <w:pPr>
              <w:pStyle w:val="Paragrafoelenco"/>
              <w:numPr>
                <w:ilvl w:val="1"/>
                <w:numId w:val="4"/>
              </w:numPr>
              <w:tabs>
                <w:tab w:val="clear" w:pos="708"/>
                <w:tab w:val="left" w:pos="913" w:leader="none"/>
                <w:tab w:val="left" w:pos="914" w:leader="none"/>
                <w:tab w:val="left" w:pos="8972" w:leader="none"/>
              </w:tabs>
              <w:spacing w:lineRule="exact" w:line="219"/>
              <w:ind w:left="913" w:hanging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ietà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erisc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l/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guente/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onsorzio/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</w:p>
          <w:p>
            <w:pPr>
              <w:pStyle w:val="Paragrafoelenco"/>
              <w:numPr>
                <w:ilvl w:val="1"/>
                <w:numId w:val="4"/>
              </w:numPr>
              <w:tabs>
                <w:tab w:val="clear" w:pos="708"/>
                <w:tab w:val="left" w:pos="913" w:leader="none"/>
                <w:tab w:val="left" w:pos="914" w:leader="none"/>
              </w:tabs>
              <w:spacing w:lineRule="exact" w:line="206"/>
              <w:ind w:left="913" w:hanging="361"/>
              <w:rPr/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ocietà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deris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 ness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nsorzio;</w:t>
            </w:r>
          </w:p>
          <w:p>
            <w:pPr>
              <w:pStyle w:val="Paragrafoelenco"/>
              <w:tabs>
                <w:tab w:val="clear" w:pos="708"/>
                <w:tab w:val="left" w:pos="857" w:leader="none"/>
                <w:tab w:val="left" w:pos="859" w:leader="none"/>
              </w:tabs>
              <w:spacing w:before="6" w:after="0"/>
              <w:ind w:left="-1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-109" w:hanging="0"/>
              <w:rPr/>
            </w:pPr>
            <w:r>
              <w:rPr>
                <w:rFonts w:cs="Arial" w:ascii="Arial" w:hAnsi="Arial"/>
              </w:rPr>
              <w:t>di impegnarsi a rispettare e a far rispettare agli eventuali subappaltatori e/o subcontraenti che interverranno nel presen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ppalto tutti gli obblighi derivanti dalla L. n. 136/10 “</w:t>
            </w:r>
            <w:r>
              <w:rPr>
                <w:rFonts w:cs="Arial" w:ascii="Arial" w:hAnsi="Arial"/>
                <w:i/>
                <w:iCs/>
              </w:rPr>
              <w:t>Piano straordinario contro le mafie, nonché delega al Governo in materia</w:t>
            </w:r>
            <w:r>
              <w:rPr>
                <w:rFonts w:cs="Arial" w:ascii="Arial" w:hAnsi="Arial"/>
                <w:i/>
                <w:iCs/>
                <w:spacing w:val="-3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i normativa antimafia</w:t>
            </w:r>
            <w:r>
              <w:rPr>
                <w:rFonts w:cs="Arial" w:ascii="Arial" w:hAnsi="Arial"/>
              </w:rPr>
              <w:t>” oltre che il Codice di comportamento del Comune di Mirandola ed il Piano Triennale di Prevenzione della Corruzione e per la trasparenza del medesimo Comune;</w:t>
            </w:r>
          </w:p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before="1" w:after="0"/>
              <w:ind w:left="611" w:right="215" w:hanging="360"/>
              <w:jc w:val="both"/>
              <w:rPr/>
            </w:pPr>
            <w:r>
              <w:rPr>
                <w:rFonts w:cs="Arial" w:ascii="Arial" w:hAnsi="Arial"/>
              </w:rPr>
              <w:t>di autorizzare il Comune di Mirandola ad attivare il diritto di accesso, ai sensi e secondo le modalità stabili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ll’art. 53 del D.Lgs. 50/2016 nonché dalle disposizioni della L. 241/1990, da parte dei concorrenti, agli atti ed al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ormazion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orn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ell’ambit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ffer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vver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iustificazion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desime;</w:t>
            </w:r>
          </w:p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611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n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torizzar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il Comune di Mirandola </w:t>
            </w:r>
            <w:r>
              <w:rPr>
                <w:rFonts w:cs="Arial" w:ascii="Arial" w:hAnsi="Arial"/>
              </w:rPr>
              <w:t>ad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ttivare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ritt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accesso,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sensi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econd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odalità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stabili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ll’art. 53 del D.Lgs. 50/2016 nonché dalle disposizioni della L. 241/1990, da parte dei concorrenti, agli atti ed al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ormazioni fornite nell’ambito delle offerte ovvero a giustificazioni delle medesime in quanto costituiscano, secondo 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guen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otivata e comprovata dichiarazione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egreti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cnic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merciali: __________________________</w:t>
            </w:r>
          </w:p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tabs>
                <w:tab w:val="clear" w:pos="708"/>
                <w:tab w:val="left" w:pos="553" w:leader="none"/>
                <w:tab w:val="left" w:pos="554" w:leader="none"/>
              </w:tabs>
              <w:spacing w:lineRule="exact" w:line="2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-109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utorizzare l’Ente ad effettuare le comunicazioni di cui agli artt. 29 e 76, del D.Lgs. 50/16 al seguente al seguente domicilio digitale______________;</w:t>
            </w:r>
          </w:p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-109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10140" w:type="dxa"/>
            <w:tcBorders/>
          </w:tcPr>
          <w:p>
            <w:pPr>
              <w:pStyle w:val="Paragrafoelenco"/>
              <w:tabs>
                <w:tab w:val="clear" w:pos="708"/>
                <w:tab w:val="left" w:pos="600" w:leader="none"/>
              </w:tabs>
              <w:spacing w:before="1" w:after="0"/>
              <w:ind w:left="-109"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o visione dell’informativa ai sensi del Regolamento UE n. 2016/679 contenuta nel disciplinare di gara.</w:t>
            </w:r>
          </w:p>
        </w:tc>
      </w:tr>
    </w:tbl>
    <w:p>
      <w:pPr>
        <w:pStyle w:val="Normal"/>
        <w:spacing w:lineRule="auto" w:line="360"/>
        <w:ind w:left="301" w:hanging="3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</w:t>
      </w:r>
    </w:p>
    <w:p>
      <w:pPr>
        <w:pStyle w:val="TextBody"/>
        <w:spacing w:lineRule="exact" w:line="219"/>
        <w:ind w:left="888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76165</wp:posOffset>
                </wp:positionH>
                <wp:positionV relativeFrom="paragraph">
                  <wp:posOffset>251460</wp:posOffset>
                </wp:positionV>
                <wp:extent cx="2388235" cy="1270"/>
                <wp:effectExtent l="4445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0">
                              <a:moveTo>
                                <a:pt x="7007" y="199"/>
                              </a:moveTo>
                              <a:lnTo>
                                <a:pt x="10768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7,199" coordsize="3761,0" path="m7007,199l10768,199e" stroked="t" o:allowincell="f" style="position:absolute;margin-left:383.95pt;margin-top:19.8pt;width:18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che4"/>
        <w:ind w:left="741" w:hanging="741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ind w:left="741" w:hanging="741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405</wp:posOffset>
                </wp:positionH>
                <wp:positionV relativeFrom="paragraph">
                  <wp:posOffset>62230</wp:posOffset>
                </wp:positionV>
                <wp:extent cx="6348095" cy="1254760"/>
                <wp:effectExtent l="5715" t="5080" r="5080" b="5715"/>
                <wp:wrapNone/>
                <wp:docPr id="7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CEDURA TELEMATICA APERTA PER L’APPALTO DEL SERVIZIO DI GESTIONE E REALIZZAZIONE DI INIZIATIVE ANNI 2023 –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CHIARAZIONE PER LE SOLE IMPRESE RIUNITE IN CASO DI RAGGRUPPAMENTO TEMPORANEI DI CONCORRENTI DI CUI ALL’ART. 48 DEL CODICE APPA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egata al bando di gara – prot. 35683/22 del 28/10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fillcolor="white" stroked="t" o:allowincell="f" style="position:absolute;margin-left:5.15pt;margin-top:4.9pt;width:499.8pt;height:98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OCEDURA TELEMATICA APERTA PER L’APPALTO DEL SERVIZIO DI GESTIONE E REALIZZAZIONE DI INIZIATIVE ANNI 2023 –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CHIARAZIONE PER LE SOLE IMPRESE RIUNITE IN CASO DI RAGGRUPPAMENTO TEMPORANEI DI CONCORRENTI DI CUI ALL’ART. 48 DEL CODICE APPALT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egata al bando di gara – prot. 35683/22 del 28/10/2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I.G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8370DD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U.I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2705703692022000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…….………… nato il …………..…...…………….. a …………..………………..………….……………………….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....…………………….. (prov. …….…..) in via ………………………………………………………………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altro specificare</w:t>
      </w:r>
      <w:r>
        <w:rPr>
          <w:rFonts w:cs="Arial" w:ascii="Arial" w:hAnsi="Arial"/>
          <w:sz w:val="22"/>
          <w:szCs w:val="22"/>
          <w:lang w:val="it-IT"/>
        </w:rPr>
        <w:t>) ……………………………………………………………………...…………………...………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ell’impresa / società CAPOGRUPPO …………….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…………………………..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n Codice Fiscale n. ……….………… con Partita IVA n. ……..…..………… Codice attività n. ………………..</w:t>
      </w:r>
    </w:p>
    <w:p>
      <w:pPr>
        <w:pStyle w:val="Sche4"/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e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…….………… nato il …………..…...…………….. a …………..………………..………….……………………….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....…………………….. (prov. …….…..) in via ………………………………………………………………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altro specificare</w:t>
      </w:r>
      <w:r>
        <w:rPr>
          <w:rFonts w:cs="Arial" w:ascii="Arial" w:hAnsi="Arial"/>
          <w:sz w:val="22"/>
          <w:szCs w:val="22"/>
          <w:lang w:val="it-IT"/>
        </w:rPr>
        <w:t>) ……………………………………………………………………...…………………...………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ell’impresa / società MANDANTE …………….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…………………………..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on Codice Fiscale n. ……….………… con Partita IVA n. ……..…..………… Codice attività n. ………………..</w:t>
      </w:r>
    </w:p>
    <w:p>
      <w:pPr>
        <w:pStyle w:val="Sche4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i delle sanzioni penali previste dall'art. 76 del medesimo D.P.R. 445/2000, per le ipotesi di falsità in atti e dichiarazioni mendaci ivi indicate;</w:t>
      </w:r>
    </w:p>
    <w:p>
      <w:pPr>
        <w:pStyle w:val="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D I C H I A R A N O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819"/>
      </w:tblGrid>
      <w:tr>
        <w:trPr>
          <w:trHeight w:val="891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981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/>
            </w:pPr>
            <w:r>
              <w:rPr>
                <w:rFonts w:cs="Arial" w:ascii="Arial" w:hAnsi="Arial"/>
                <w:bCs/>
              </w:rPr>
              <w:t>di voler costituire ai sensi dell’art. 48, comma 8, del Codice, in caso di aggiudicazione, un raggruppamento temporaneo di</w:t>
            </w:r>
            <w:r>
              <w:rPr>
                <w:rFonts w:cs="Arial" w:ascii="Arial" w:hAnsi="Arial"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Cs/>
              </w:rPr>
              <w:t>concorrenti</w:t>
            </w:r>
            <w:r>
              <w:rPr>
                <w:rFonts w:cs="Arial" w:ascii="Arial" w:hAnsi="Arial"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</w:rPr>
              <w:t>di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</w:rPr>
              <w:t>tipo</w:t>
            </w:r>
            <w:r>
              <w:rPr>
                <w:rFonts w:cs="Arial" w:ascii="Arial" w:hAnsi="Arial"/>
                <w:bCs/>
                <w:u w:val="single"/>
              </w:rPr>
              <w:tab/>
              <w:t>_________________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6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981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impegnarsi, pertanto, in</w:t>
            </w:r>
            <w:r>
              <w:rPr>
                <w:rFonts w:cs="Arial" w:ascii="Arial" w:hAnsi="Arial"/>
                <w:bCs/>
                <w:spacing w:val="-37"/>
              </w:rPr>
              <w:t xml:space="preserve"> </w:t>
            </w:r>
            <w:r>
              <w:rPr>
                <w:rFonts w:cs="Arial" w:ascii="Arial" w:hAnsi="Arial"/>
                <w:bCs/>
              </w:rPr>
              <w:t>caso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</w:rPr>
              <w:t>di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</w:rPr>
              <w:t>aggiudicazione,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</w:rPr>
              <w:t>conferire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</w:rPr>
              <w:t>mandato collettivo speciale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</w:rPr>
              <w:t>con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</w:rPr>
              <w:t>rappresentanza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ll’Impresa _________________________________ qualificata come CAPOGRUPPO che stipulerà il contratto in nome e per conto delle seguenti MANDANTI: 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6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9819" w:type="dxa"/>
            <w:tcBorders/>
          </w:tcPr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7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le parti del servizio / fornitura, ovvero la percentuale di tali servizi, in ragione della quota di partecipazione al raggruppamento da parte dei singoli operatori economici, risultano essere i seguenti: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: ______ %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: ______ %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1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: ______ %</w:t>
            </w:r>
          </w:p>
          <w:p>
            <w:pPr>
              <w:pStyle w:val="Paragrafoelenco"/>
              <w:tabs>
                <w:tab w:val="clear" w:pos="708"/>
                <w:tab w:val="left" w:pos="554" w:leader="none"/>
              </w:tabs>
              <w:spacing w:before="64" w:after="0"/>
              <w:ind w:left="-7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4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TextBody"/>
        <w:spacing w:lineRule="exact" w:line="219" w:before="64" w:after="0"/>
        <w:ind w:left="5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</w:t>
      </w:r>
    </w:p>
    <w:p>
      <w:pPr>
        <w:pStyle w:val="TextBody"/>
        <w:spacing w:lineRule="exact" w:line="219"/>
        <w:ind w:left="8882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76165</wp:posOffset>
                </wp:positionH>
                <wp:positionV relativeFrom="paragraph">
                  <wp:posOffset>251460</wp:posOffset>
                </wp:positionV>
                <wp:extent cx="2388235" cy="1270"/>
                <wp:effectExtent l="4445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0">
                              <a:moveTo>
                                <a:pt x="7007" y="199"/>
                              </a:moveTo>
                              <a:lnTo>
                                <a:pt x="10768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7,199" coordsize="3761,0" path="m7007,199l10768,199e" stroked="t" o:allowincell="f" style="position:absolute;margin-left:383.95pt;margin-top:19.8pt;width:18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che4"/>
        <w:ind w:left="741" w:hanging="741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spacing w:lineRule="exact" w:line="219"/>
        <w:ind w:left="8882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76165</wp:posOffset>
                </wp:positionH>
                <wp:positionV relativeFrom="paragraph">
                  <wp:posOffset>251460</wp:posOffset>
                </wp:positionV>
                <wp:extent cx="2388235" cy="1270"/>
                <wp:effectExtent l="4445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1" h="0">
                              <a:moveTo>
                                <a:pt x="7007" y="199"/>
                              </a:moveTo>
                              <a:lnTo>
                                <a:pt x="10768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7,199" coordsize="3761,0" path="m7007,199l10768,199e" stroked="t" o:allowincell="f" style="position:absolute;margin-left:383.95pt;margin-top:19.8pt;width:18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che4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4" w:hanging="183"/>
      </w:pPr>
      <w:rPr>
        <w:sz w:val="22"/>
        <w:szCs w:val="22"/>
        <w:w w:val="100"/>
        <w:rFonts w:ascii="Arial" w:hAnsi="Arial" w:eastAsia="Calibri" w:cs="Arial"/>
        <w:lang w:val="it-IT" w:bidi="ar-SA"/>
      </w:rPr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0"/>
        </w:tabs>
        <w:ind w:left="553" w:hanging="361"/>
      </w:pPr>
      <w:rPr>
        <w:sz w:val="18"/>
        <w:spacing w:val="-1"/>
        <w:szCs w:val="18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08"/>
        </w:tabs>
        <w:ind w:left="913" w:hanging="36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53" w:hanging="361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6:00Z</dcterms:created>
  <dc:creator>Paola Stavoli</dc:creator>
  <dc:description/>
  <dc:language>en-US</dc:language>
  <cp:lastModifiedBy>Sara Galeotafiore</cp:lastModifiedBy>
  <cp:lastPrinted>2015-12-02T13:28:00Z</cp:lastPrinted>
  <dcterms:modified xsi:type="dcterms:W3CDTF">2022-10-28T07:26:00Z</dcterms:modified>
  <cp:revision>2</cp:revision>
  <dc:subject/>
  <dc:title>DOCUMENTO DI GARA UNICO EUROPEO compilabile al seguente link:</dc:title>
</cp:coreProperties>
</file>